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公交驾驶员心理健康教育疏导干预制度</w:t>
      </w:r>
    </w:p>
    <w:p>
      <w:pPr>
        <w:pStyle w:val="Normal"/>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hanging="0"/>
        <w:jc w:val="both"/>
        <w:textAlignment w:val="center"/>
        <w:rPr/>
      </w:pPr>
      <w:hyperlink r:id="rId2">
        <w:r>
          <w:rPr>
            <w:rFonts w:eastAsia="微软雅黑" w:cs="微软雅黑" w:ascii="微软雅黑" w:hAnsi="微软雅黑"/>
            <w:b w:val="false"/>
            <w:bCs w:val="false"/>
            <w:i w:val="false"/>
            <w:iCs w:val="false"/>
            <w:caps w:val="false"/>
            <w:smallCaps w:val="false"/>
            <w:color w:val="666666"/>
            <w:spacing w:val="0"/>
            <w:kern w:val="0"/>
            <w:sz w:val="24"/>
            <w:szCs w:val="24"/>
            <w:u w:val="none"/>
            <w:shd w:fill="FFFFFF" w:val="clear"/>
            <w:lang w:val="en-US" w:eastAsia="zh-CN" w:bidi="ar"/>
          </w:rPr>
        </w:r>
      </w:hyperlink>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交是一个服务性行业，每天都要和成千上万的乘客打交道，因此驾驶员更需要积极的心理情绪引导。为提高驾驶员自我减压能力积极维护心理健康，防范过程中出现过激行为，危及公共出行安全，结合公司实际情况特制定本制度。</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强化职工“五必防”工作，通过开展“五必防”活动，拉近与职工的距离，把关心职工的心理健康纳入到劳动保护范畴，稳定职工情绪解决职工开展正常工作问题。</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设立职工宣泄室，可帮助职工减压，在宣泄室职工有什么烦心事都可以尽情地说出来或写出来，甚至还可以砸废弃的轮胎宣泄，接受专业的心理指导，使其有效解决心理压力，更好的投入到工作中。</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因情绪不佳勉强上路开车影响驾驶安全的职工应准予‘情绪假’。比如驾驶员因身体不舒服导致心情烦躁，家中有事带来情绪焦虑，或因一时口角带来情绪波动等引起情绪不佳，影响行车安全因素，可申请“情绪假”因为员工的情绪，就是我们工作的信号。</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运营一线推行“四个一”工作机制，如开展一声问候，指职工生病、烦恼、失落、愤怒时，有关管理人员要主动关心问候；“一次见面”指基层管理人员每周必须与所属车队所属职工见一次面；“一场互动”车队领导定期与职工互动，建立意见箱或微信聊天平台。此外，为缓解驾驶员的心理压力，在有条件的站点设立咨询室，开设职工心理疏导，职工热线平台等方式，为职工提供一个倾诉烦恼反映意见的渠道。</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开展减压专题讲座，聘请专业的心理专家为职工讲解如何自我减压，引导职工要改变观念，放松心态，遇到拥堵的路况要控制情绪要及时倾诉和消解，并针对可能遇到的各种情况提出具体的解决方法。</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邀请资深心理专家为职工进行心理健康培训，以提高职工心理素质，引导他们妥善处理工作及生活中各类矛盾，纠正不良驾驶心态，使其能轻装上阵，不背思想包袱，全力为广大群众创造和谐安全的出行环境。</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引导驾驶员在工作和生活中做好自我调整，杜绝因心理原因导致的交通事故，全面分析了解诱发驾驶员心理不稳定因素，劝导驾驶员在日常生活中做好自身情绪管理，减少和杜绝心理原因导致的交通事故。</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开展职工精神福利促进活动，通过转变思想观念，运用科学手段，开展多样的企业文化活动，营造公平公正，民主和谐，积极健康的人文环境等多种举措，进一步加强对职工尤其是从事一线生产运营的职工心理健康教育和危机干预，促进企业职工健康意识的转变和健康行为的改善，提高职工的自我防范意识。</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将从公司管理和个人调整两方面下大功夫，培养驾驶员正确的价值观，传递更多的人文关怀，帮助大家“解疙瘩、抒情绪、宽心态”。</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进一步完善管理人员包干车组谈话交流活动，通过开展与包干车组职工谈话交流，了解职工的心理和家庭状况，对存在心理问题的职工及时做好心理疏导工作，达到顺心凝力的效果。</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继续完善领导干部接待日制度，进一步增强群众观念，以人为本，把解决职工最关心、最直接、最现实的问题作为出发点和落脚点，及时解决职工心理上的问题，帮助职工解决生产、生活中的困难，定期在职工中开展思想动态分析，解决职工心理上的负担，以愉悦的心态投入到工作中。</w:t>
      </w:r>
    </w:p>
    <w:p>
      <w:pPr>
        <w:pStyle w:val="Style13"/>
        <w:keepNext w:val="false"/>
        <w:keepLines w:val="false"/>
        <w:pageBreakBefore w:val="false"/>
        <w:widowControl/>
        <w:pBdr/>
        <w:kinsoku w:val="false"/>
        <w:overflowPunct w:val="true"/>
        <w:autoSpaceDE w:val="false"/>
        <w:bidi w:val="0"/>
        <w:snapToGrid w:val="false"/>
        <w:spacing w:lineRule="auto" w:line="360" w:before="105" w:after="105"/>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通过关注改善驾驶员的心理安全，缓解驾驶员的负面情绪，充分调动职工工作积极性，使企业的凝聚力、向心力得到进一步提升，为职工创造了安全和谐的工作环境，为企业高质量发展提供了有力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宋体" w:cs="Arial"/>
      <w:color w:val="000000"/>
      <w:kern w:val="0"/>
      <w:sz w:val="22"/>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firstLine="536"/>
      <w:jc w:val="left"/>
      <w:outlineLvl w:val="1"/>
    </w:pPr>
    <w:rPr>
      <w:rFonts w:ascii="宋体" w:hAnsi="宋体" w:cs="宋体"/>
      <w:b/>
      <w:bCs/>
      <w:kern w:val="0"/>
      <w:sz w:val="28"/>
      <w:szCs w:val="36"/>
      <w:lang w:val="en-US" w:eastAsia="zh-CN" w:bidi="ar"/>
    </w:rPr>
  </w:style>
  <w:style w:type="character" w:styleId="Style12">
    <w:name w:val="默认段落字体"/>
    <w:qFormat/>
    <w:rPr/>
  </w:style>
  <w:style w:type="character" w:styleId="2Char">
    <w:name w:val="标题 2 Char"/>
    <w:qFormat/>
    <w:rPr>
      <w:rFonts w:ascii="宋体" w:hAnsi="宋体" w:eastAsia="宋体" w:cs="宋体"/>
      <w:b/>
      <w:bCs/>
      <w:kern w:val="0"/>
      <w:sz w:val="28"/>
      <w:szCs w:val="36"/>
      <w:lang w:val="en-US" w:eastAsia="zh-CN" w:bidi="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7:00Z</dcterms:created>
  <dc:creator>Administrator</dc:creator>
  <dc:description/>
  <dc:language>en-US</dc:language>
  <cp:lastModifiedBy>陆桂玲</cp:lastModifiedBy>
  <dcterms:modified xsi:type="dcterms:W3CDTF">2024-07-25T10: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A95F49E53415F82079D885FC22978_12</vt:lpwstr>
  </property>
  <property fmtid="{D5CDD505-2E9C-101B-9397-08002B2CF9AE}" pid="3" name="KSOProductBuildVer">
    <vt:lpwstr>2052-12.1.0.17147</vt:lpwstr>
  </property>
  <property fmtid="{D5CDD505-2E9C-101B-9397-08002B2CF9AE}" pid="4" name="commondata">
    <vt:lpwstr>commondata</vt:lpwstr>
  </property>
</Properties>
</file>